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ARA Vietnam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Room 205, A5 Building, Dai Kim Urban Area, Dinh Cong, Ha 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.353808817</w:t>
        <w:tab/>
        <w:tab/>
        <w:t>Fax: 04.3514846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SR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c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S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Sy O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uu Tu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H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–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 2014/ 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May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Board of Directors, Management Board,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thorizing Board of Directors to choose audi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smissing and additional appointment of members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 NQ/ HDQT - 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May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ppointment of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BBHQT.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 Nov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15"/>
        <w:gridCol w:w="193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c 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Ha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Thi Trang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Duo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Y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c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5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 – Deputy General Manag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2:00Z</dcterms:created>
  <dc:creator>nghiant</dc:creator>
  <dc:description/>
  <cp:keywords/>
  <dc:language>en-US</dc:language>
  <cp:lastModifiedBy>lythanhyen</cp:lastModifiedBy>
  <dcterms:modified xsi:type="dcterms:W3CDTF">2015-02-06T04:24:00Z</dcterms:modified>
  <cp:revision>13</cp:revision>
  <dc:subject/>
  <dc:title>HNM:</dc:title>
</cp:coreProperties>
</file>